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3725" cy="791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A6A6A6"/>
          <w:spacing w:val="-4"/>
          <w:sz w:val="20"/>
        </w:rPr>
        <w:t>ФОРМА 1-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Территориальная  организ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анкт-Петербурга и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pacing w:val="-5"/>
        </w:rPr>
      </w:pPr>
      <w:r>
        <w:rPr>
          <w:b/>
          <w:color w:val="000000"/>
          <w:spacing w:val="2"/>
          <w:szCs w:val="28"/>
        </w:rPr>
        <w:t xml:space="preserve">ГЛАВНЫЙ ТЕХНИЧЕСКИЙ ИНСПЕКТОР ТРУДА ПРОФСОЮЗА </w:t>
      </w:r>
    </w:p>
    <w:p>
      <w:pPr>
        <w:pStyle w:val="Normal"/>
        <w:shd w:fill="FFFFFF" w:val="clear"/>
        <w:spacing w:lineRule="auto" w:line="20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color w:val="000000"/>
          <w:spacing w:val="-5"/>
        </w:rPr>
        <w:t>190098.Санкт-Петербург</w:t>
        <w:tab/>
        <w:tab/>
        <w:tab/>
        <w:tab/>
        <w:tab/>
        <w:tab/>
        <w:t>тел.: (812) 312-8128,</w:t>
      </w:r>
    </w:p>
    <w:p>
      <w:pPr>
        <w:pStyle w:val="Normal"/>
        <w:shd w:fill="FFFFFF" w:val="clear"/>
        <w:spacing w:lineRule="auto" w:line="204"/>
        <w:jc w:val="center"/>
        <w:rPr/>
      </w:pPr>
      <w:r>
        <w:rPr/>
        <w:t>пл. Труда д.4, ком 40</w:t>
        <w:tab/>
        <w:tab/>
        <w:tab/>
        <w:tab/>
        <w:tab/>
        <w:tab/>
        <w:tab/>
        <w:t>факс: (812) 571-9460</w:t>
      </w:r>
    </w:p>
    <w:p>
      <w:pPr>
        <w:pStyle w:val="Normal"/>
        <w:shd w:fill="FFFFFF" w:val="clear"/>
        <w:spacing w:lineRule="auto" w:line="204"/>
        <w:jc w:val="right"/>
        <w:rPr>
          <w:lang w:val="en-US"/>
        </w:rPr>
      </w:pPr>
      <w:r>
        <w:rPr>
          <w:lang w:val="en-US"/>
        </w:rPr>
        <w:t>E-mail: tit7801@ yandex.ru</w:t>
      </w:r>
    </w:p>
    <w:p>
      <w:pPr>
        <w:pStyle w:val="Normal"/>
        <w:shd w:fill="FFFFFF" w:val="clear"/>
        <w:spacing w:lineRule="auto" w:line="60"/>
        <w:jc w:val="center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spacing w:before="192" w:after="0"/>
        <w:ind w:left="144" w:hanging="0"/>
        <w:rPr>
          <w:b/>
          <w:b/>
          <w:color w:val="000000"/>
          <w:spacing w:val="-10"/>
          <w:szCs w:val="28"/>
          <w:u w:val="single"/>
          <w:lang w:val="en-US"/>
        </w:rPr>
      </w:pPr>
      <w:r>
        <w:rPr>
          <w:b/>
          <w:color w:val="000000"/>
          <w:spacing w:val="-10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pacing w:val="-10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1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Уважаемые коллеги</w:t>
      </w:r>
    </w:p>
    <w:p>
      <w:pPr>
        <w:pStyle w:val="Normal"/>
        <w:ind w:firstLine="709"/>
        <w:rPr>
          <w:rFonts w:ascii="Arial" w:hAnsi="Arial" w:eastAsia="Arial" w:cs="Arial"/>
          <w:color w:val="111111"/>
          <w:shd w:fill="FFFFFF" w:val="clear"/>
        </w:rPr>
      </w:pPr>
      <w:r>
        <w:rPr>
          <w:rFonts w:eastAsia="Arial" w:cs="Arial" w:ascii="Arial" w:hAnsi="Arial"/>
          <w:color w:val="11111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вязи с вступлением в силу с 1 января 2021 г.ряда новых правил по охране труда,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 Министерство труда и социальной защиты Российской Федерации письмом первого заместителя министра от 14 января 2021 года за № 15-2/10/В-167 разъясня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следствие вступления в силу новых правил по охране труда работодателями должна быть организована внеочередная проверка знаний по охране труда работников </w:t>
      </w:r>
      <w:r>
        <w:rPr>
          <w:rFonts w:cs="TimesNewRomanPSMT;Times New Roman" w:ascii="TimesNewRomanPSMT;Times New Roman" w:hAnsi="TimesNewRomanPSMT;Times New Roman"/>
          <w:b/>
          <w:szCs w:val="28"/>
        </w:rPr>
        <w:t>в объеме тех новых правил по охране труда, которые регулируют трудовую деятельность работников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настоящее время нормативным правовым актом, регулирующим вопросы  порядка обучения по охране труда, является 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далее – Порядок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унктом 3.1. Порядка определено, что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– в объеме знаний дополнительных специальных требований безопасности и охраны труд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илу пункта 2.2.3. Порядка форма, порядок (включая сроки проведения) и продолжительность проверки знания требований охраны труда работников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 учетом изложенного работодатель вправе организовать проведение внеочередной проверки знания новых правил по охране труда в своей комиссии, созданной в соответствии с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 этом, по мнению Минтруда России</w:t>
      </w: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Cs w:val="28"/>
          <w:u w:val="single"/>
        </w:rPr>
        <w:t>члены комиссии работодателя в связи с выходом новых правил по охране труда должны пройти обучение в организациях, осуществляющих функции по проведению обучения работодателей и работников вопросам охраны труда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инистерство труда и социальной защиты Российской Федерации информирует о том, что результаты внеочередной проверки знаний оформляются протоколом (в том числе обучение работам на высоте, работам в ограниченных и замкнутых пространствах и другие), как и результаты любой проверки знаний на основании пункта 3.6. Порядка обучения. При этом согласно форме протокола указывается тип проверки знаний «внеочередная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абзацами 7, 21-23 статьи 212 Трудового Кодекса Российской Федерации и в связи с вступлением в силу с 1 января 2021 г. новых правил по охране труда должна быть организована работа по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иже приведены новые правила по охране труда, устанавливающие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Cs w:val="28"/>
          <w:u w:val="single"/>
        </w:rPr>
        <w:t>Новые правила по охране тру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Cs w:val="28"/>
          <w:u w:val="single"/>
        </w:rPr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201"/>
        <w:gridCol w:w="4587"/>
      </w:tblGrid>
      <w:tr>
        <w:trPr>
          <w:trHeight w:val="72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правил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щий документ и период действия</w:t>
            </w:r>
          </w:p>
        </w:tc>
      </w:tr>
      <w:tr>
        <w:trPr>
          <w:trHeight w:val="74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ведении работ в метрополитен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3.10.2020 г. № 721н. Действует с 1 сентября 2021 г. по 1 сентября 2026 г.</w:t>
            </w:r>
          </w:p>
        </w:tc>
      </w:tr>
      <w:tr>
        <w:trPr>
          <w:trHeight w:val="83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ри хранении, транспортировании и реализации нефтепродукт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6.12.2020 г. № 915н. Действует с 1 января 2021 г. по 31 декабря 2025 г.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в морских и речных портах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5.06.2020 г. № 343н. Действует с 1 января 2021 г.</w:t>
            </w:r>
          </w:p>
        </w:tc>
      </w:tr>
      <w:tr>
        <w:trPr>
          <w:trHeight w:val="8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на морских судах и судах внутреннего водного транспорта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1.12.2020 г. № 886н. Действует с 1 января 2021 г. и по 31 декабря 2025 г.</w:t>
            </w:r>
          </w:p>
        </w:tc>
      </w:tr>
      <w:tr>
        <w:trPr>
          <w:trHeight w:val="85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в медицинских организациях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8.12.2020 г. № 928н. Действует с 1 января 2021 г. по 31 декабря 2025 г.</w:t>
            </w:r>
          </w:p>
        </w:tc>
      </w:tr>
      <w:tr>
        <w:trPr>
          <w:trHeight w:val="8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ведении водолазны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7.12.2020 № 922н. Действует с 1 января 2021 г. по 31 декабря 2025 г.</w:t>
            </w:r>
          </w:p>
        </w:tc>
      </w:tr>
      <w:tr>
        <w:trPr>
          <w:trHeight w:val="81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ри выполнении работ в театрах, концертных залах, цирках, зоотеатрах, зоопарках и океанариумах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6.12.2020 г. № 914н. Действует с 1 января 2021 г. по 31 декабря 2025 г.</w:t>
            </w:r>
          </w:p>
        </w:tc>
      </w:tr>
      <w:tr>
        <w:trPr>
          <w:trHeight w:val="80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ри работе в ограниченных и замкнутых пространствах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5.12.2020 г. № 902н. Действует с 1 января 2021 г. по 31 декабря 2025 г.</w:t>
            </w:r>
          </w:p>
        </w:tc>
      </w:tr>
      <w:tr>
        <w:trPr>
          <w:trHeight w:val="78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обработке металл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1.12.2020 г. № 887н. Действует с 1 января 2021 г. по 31 декабря 2025 г.</w:t>
            </w:r>
          </w:p>
        </w:tc>
      </w:tr>
      <w:tr>
        <w:trPr>
          <w:trHeight w:val="106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в лесозаготовительном, деревообрабатывающем производствах и при выполнении лесохозяйственны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3.09.2020 г. № 644н. Действует с 1 января 2021 г. по 31 декабря 2025 г.</w:t>
            </w:r>
          </w:p>
        </w:tc>
      </w:tr>
      <w:tr>
        <w:trPr>
          <w:trHeight w:val="111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эксплуатации объектов теплоснабжения и теплопотребляющих установок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7.12.2020 г. № 924н. Действует с 1 января 2021 г. по 31 декабря 2025 г.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эксплуатации электроустановок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5.12.2020 г. № 903н. Действует с 1 января 2021 г. по 31 декабря 2025 г.</w:t>
            </w:r>
          </w:p>
        </w:tc>
      </w:tr>
      <w:tr>
        <w:trPr>
          <w:trHeight w:val="8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выполнении электросварочных и газосварочны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1.12.2020 г. № 884н. Действует с 1 января 2021 г. по 31 декабря 2025 г.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изводстве строительных материал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5.12.2020 г. № 901н. Действует с 1 января 2021 г. по 31 декабря 2025 г.</w:t>
            </w:r>
          </w:p>
        </w:tc>
      </w:tr>
      <w:tr>
        <w:trPr>
          <w:trHeight w:val="8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выполнении окрасочны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2.12.2020 г. № 849н. Действует с 1 января 2021 г. по 31 декабря 2025 г.</w:t>
            </w:r>
          </w:p>
        </w:tc>
      </w:tr>
      <w:tr>
        <w:trPr>
          <w:trHeight w:val="7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ри производстве отдельных видов пищевой продукци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7.12.2020 г. № 866н. Действует с 1 января 2021 г. по 31 декабря 2025 г.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в подразделениях пожарной охраны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1.12.2020 г. № 881н. Действует с 1 января 2021 г. по 31 декабря 2025 г.</w:t>
            </w:r>
          </w:p>
        </w:tc>
      </w:tr>
      <w:tr>
        <w:trPr>
          <w:trHeight w:val="119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изводстве дорожных строительных и ремонтно-строительны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1.12.2020 г. № 882н. Действует с 1 января 2021 г. по 31 декабря 2025 г.</w:t>
            </w:r>
          </w:p>
        </w:tc>
      </w:tr>
      <w:tr>
        <w:trPr>
          <w:trHeight w:val="83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строительстве, реконструкции и ремонт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1.12.2020 г. № 883н. Действует с 1 января 2021 г. по 31 декабря 2025 г.</w:t>
            </w:r>
          </w:p>
        </w:tc>
      </w:tr>
      <w:tr>
        <w:trPr>
          <w:trHeight w:val="137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1.2020 г. № 834н. Действует с 1 января 2021 г. по 31 декабря 2025 г.</w:t>
            </w:r>
          </w:p>
        </w:tc>
      </w:tr>
      <w:tr>
        <w:trPr>
          <w:trHeight w:val="67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в сельском хозяйств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0.2020 г. № 746н. Действует с 1 января 2021 г. по 31 декабря 2025 г.</w:t>
            </w:r>
          </w:p>
        </w:tc>
      </w:tr>
      <w:tr>
        <w:trPr>
          <w:trHeight w:val="80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осуществлении охраны (защиты) объектов и (или) имущества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9.11.2020 г. № 815н. Действует с 1 января 2021 г. по 31 декабря 2025 г.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на городском электрическом транспорт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9.12.2020 г. № 875н. Действует с 1 января 2021 г. по 31 декабря 2025 г.</w:t>
            </w:r>
          </w:p>
        </w:tc>
      </w:tr>
      <w:tr>
        <w:trPr>
          <w:trHeight w:val="8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в целлюлозно-бумажной и лесохимической промышленност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4.12.2020 г. № 859н. Действует с 1 января 2021 г. по 31 декабря 2025 г.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выполнении работ на объектах связ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7.12.2020 г. № 867н. Действует с 1 января 2021 г. по 31 декабря 2025 г.</w:t>
            </w:r>
          </w:p>
        </w:tc>
      </w:tr>
      <w:tr>
        <w:trPr>
          <w:trHeight w:val="80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строительстве, реконструкции, ремонте и содержании мост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9.12.2020 г. № 872н. Действует с 1 января 2021 г. по 31 декабря 2025 г.</w:t>
            </w:r>
          </w:p>
        </w:tc>
      </w:tr>
      <w:tr>
        <w:trPr>
          <w:trHeight w:val="7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на автомобильном транспорт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9.12.2020 г. № 871н. Действует с 1 января 2021 г. по 31 декабря 2025 г.</w:t>
            </w:r>
          </w:p>
        </w:tc>
      </w:tr>
      <w:tr>
        <w:trPr>
          <w:trHeight w:val="7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изводстве цемента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6.11.2020 г. № 781н. Действует с 1 января 2021 г. по 31 декабря 2025 г.</w:t>
            </w:r>
          </w:p>
        </w:tc>
      </w:tr>
      <w:tr>
        <w:trPr>
          <w:trHeight w:val="76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ри проведении работ в лёгкой промышленност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6.11.2020 г. № 780н. Действует с 1 января 2021 г. по 31 декабря 2025 г.</w:t>
            </w:r>
          </w:p>
        </w:tc>
      </w:tr>
      <w:tr>
        <w:trPr>
          <w:trHeight w:val="7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нанесении металлопокрытий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2.11.2020 г. № 776н. Действует с 1 января 2021 г. по 31 декабря 2025 г.</w:t>
            </w:r>
          </w:p>
        </w:tc>
      </w:tr>
      <w:tr>
        <w:trPr>
          <w:trHeight w:val="75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работе на высот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6.11.2020 г. № 782н. Действует с 1 января 2021 г. по 31 декабря 2025 г.</w:t>
            </w:r>
          </w:p>
        </w:tc>
      </w:tr>
      <w:tr>
        <w:trPr>
          <w:trHeight w:val="8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огрузочно-разгрузочных работах и размещении груз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8.10.2020 г. № 753н. Действует с 1 января 2021 г. по 31 декабря 2025 г.</w:t>
            </w:r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работе с инструментом и приспособлениями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1.2020 г. № 835н. Действует с 1 января 2021 г. по 31 декабря 2025 г.</w:t>
            </w:r>
          </w:p>
        </w:tc>
      </w:tr>
      <w:tr>
        <w:trPr>
          <w:trHeight w:val="80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эксплуатации промышленного транспорта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18.11.2020 г. № 814н. Действует с 1 января 2021 г. по 31 декабря 2025 г.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в жилищно-коммунальном хозяйств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9.10.2020 г. № 758н. Действует с 1 января 2021 г. по 31 декабря 2025 г.</w:t>
            </w:r>
          </w:p>
        </w:tc>
      </w:tr>
      <w:tr>
        <w:trPr>
          <w:trHeight w:val="109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размещении, монтаже, техническом обслуживании и ремонте технологического оборудования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1.2020 г. № 833н. Действует с 1 января 2021 г. по 31 декабря 2025 г.</w:t>
            </w:r>
          </w:p>
        </w:tc>
      </w:tr>
      <w:tr>
        <w:trPr>
          <w:trHeight w:val="81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проведении полиграфических работ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1.2020 г. № 832н. Действует с 1 января 2021 г. по 31 декабря 2025 г.</w:t>
            </w:r>
          </w:p>
        </w:tc>
      </w:tr>
      <w:tr>
        <w:trPr>
          <w:trHeight w:val="13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добыче (вылове), переработке водных биоресурсов и производстве отдельных видов продукции из водных биоресурсов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04.12.2020 г. № 858н. Действует с 1 января 2021 г. по 31 декабря 2025 г.</w:t>
            </w:r>
          </w:p>
        </w:tc>
      </w:tr>
      <w:tr>
        <w:trPr>
          <w:trHeight w:val="108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а по охране труда при эксплуатации объектов инфраструктуры железнодорожного транспорта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5.09.2020 г. № 652н. Действует с 1 января 2021 г. по 31 декабря 2025 г.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ind w:lef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1990FE"/>
                  <w:sz w:val="24"/>
                  <w:szCs w:val="24"/>
                  <w:u w:val="single"/>
                </w:rPr>
                <w:t>Правил по охране труда при осуществлении грузопассажирских перевозок на железнодорожном транспорте</w:t>
              </w:r>
            </w:hyperlink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от 27.11.2020 г. № 836н. Действует с 1 января 2021 г. по 31 декабря 2025 г.</w:t>
            </w:r>
          </w:p>
        </w:tc>
      </w:tr>
    </w:tbl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ак видно из таблицы новые правила по охране труда для отрасли «Образование» не введены, в отличии, например от медицины, т.е. для педагогических работников государственные нормативные требования охраны труда остаются прежними. Следовательно, нет необходимости проводить обязательное внеплановое обучение и проверку знаний всех работников образовательных учреждений. Тем не менее, руководителям образовательных организаций необходимо обратить внимание на новые правила по охране труда по видам выполняемых работ, например, </w:t>
      </w:r>
      <w:hyperlink r:id="rId43">
        <w:r>
          <w:rPr>
            <w:rStyle w:val="InternetLink"/>
            <w:rFonts w:eastAsia="Calibri" w:cs="TimesNewRomanPSMT;Times New Roman" w:ascii="TimesNewRomanPSMT;Times New Roman" w:hAnsi="TimesNewRomanPSMT;Times New Roman"/>
            <w:szCs w:val="28"/>
            <w:lang w:eastAsia="en-US"/>
          </w:rPr>
          <w:t>Правила по охране труда при работе с инструментом и приспособлениями</w:t>
        </w:r>
      </w:hyperlink>
      <w:r>
        <w:rPr>
          <w:rFonts w:cs="TimesNewRomanPSMT;Times New Roman" w:ascii="TimesNewRomanPSMT;Times New Roman" w:hAnsi="TimesNewRomanPSMT;Times New Roman"/>
          <w:szCs w:val="28"/>
        </w:rPr>
        <w:t>. Для работников занятых на этих видах работ необходимо в обязательном порядке организовать внеплановое обучение и проверку теоретических знаний требований охраны труда и практических навыков безопасной работы в соответствующе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Также необходимо привести в соответствие с новыми правилами и локальные нормативные правовые акты, содержащие требования охраны труда, в том числе </w:t>
      </w:r>
      <w:r>
        <w:rPr>
          <w:rFonts w:cs="TimesNewRomanPSMT;Times New Roman" w:ascii="TimesNewRomanPSMT;Times New Roman" w:hAnsi="TimesNewRomanPSMT;Times New Roman"/>
          <w:szCs w:val="28"/>
          <w:u w:val="single"/>
        </w:rPr>
        <w:t xml:space="preserve">инструкции по охране труда, программы вводного инструктажа и инструктажа на рабочем месте, программы обучения по охране труда работников, информационные материалы, используемые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конкретных работников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Cs w:val="28"/>
          <w:u w:val="single"/>
        </w:rPr>
      </w:r>
    </w:p>
    <w:p>
      <w:pPr>
        <w:pStyle w:val="Normal"/>
        <w:shd w:fill="FFFFFF" w:val="clear"/>
        <w:spacing w:before="192" w:after="0"/>
        <w:ind w:left="144" w:hanging="0"/>
        <w:rPr>
          <w:rFonts w:ascii="TimesNewRomanPSMT;Times New Roman" w:hAnsi="TimesNewRomanPSMT;Times New Roman" w:cs="TimesNewRomanPSMT;Times New Roman"/>
          <w:color w:val="000000"/>
          <w:spacing w:val="-1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10"/>
          <w:szCs w:val="28"/>
        </w:rPr>
      </w:r>
    </w:p>
    <w:p>
      <w:pPr>
        <w:pStyle w:val="Normal"/>
        <w:shd w:fill="FFFFFF" w:val="clear"/>
        <w:ind w:left="1211" w:hanging="0"/>
        <w:jc w:val="both"/>
        <w:rPr>
          <w:color w:val="000000"/>
          <w:spacing w:val="-10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511425</wp:posOffset>
            </wp:positionH>
            <wp:positionV relativeFrom="paragraph">
              <wp:posOffset>51435</wp:posOffset>
            </wp:positionV>
            <wp:extent cx="1228725" cy="676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UIRegular;Times New Roman" w:ascii="SegoeUIRegular;Times New Roman" w:hAnsi="SegoeUIRegular;Times New Roman"/>
          <w:color w:val="333333"/>
          <w:szCs w:val="28"/>
          <w:shd w:fill="FFFFFF" w:val="clear"/>
        </w:rPr>
        <w:t>С уважением</w:t>
      </w:r>
    </w:p>
    <w:p>
      <w:pPr>
        <w:pStyle w:val="Normal"/>
        <w:shd w:fill="FFFFFF" w:val="clear"/>
        <w:ind w:left="144" w:hanging="0"/>
        <w:rPr>
          <w:szCs w:val="28"/>
        </w:rPr>
      </w:pPr>
      <w:r>
        <w:rPr>
          <w:color w:val="000000"/>
          <w:spacing w:val="-10"/>
          <w:szCs w:val="28"/>
        </w:rPr>
        <w:t>Главный технический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/>
      </w:pPr>
      <w:r>
        <w:rPr>
          <w:color w:val="000000"/>
          <w:spacing w:val="-6"/>
          <w:szCs w:val="28"/>
        </w:rPr>
        <w:t xml:space="preserve">инспектор труда Профсоюза                                              </w:t>
      </w:r>
      <w:r>
        <w:rPr>
          <w:color w:val="000000"/>
          <w:szCs w:val="28"/>
        </w:rPr>
        <w:t>В.А. Ганчу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oko1.ru/wp-content/uploads/2021/01/Pravila-po-ohrane-truda-pri-provedenii-rabot-v-metropolitene.docx" TargetMode="External"/><Relationship Id="rId4" Type="http://schemas.openxmlformats.org/officeDocument/2006/relationships/hyperlink" Target="https://coko1.ru/wp-content/uploads/2021/01/Pravila-pri-hranenii-transportirovanii-i-realizacii-nefteproduktov.pdf" TargetMode="External"/><Relationship Id="rId5" Type="http://schemas.openxmlformats.org/officeDocument/2006/relationships/hyperlink" Target="https://coko1.ru/wp-content/uploads/2021/01/Pravila-po-ohrane-truda-v-morskih-i-rechnyh-portah.docx" TargetMode="External"/><Relationship Id="rId6" Type="http://schemas.openxmlformats.org/officeDocument/2006/relationships/hyperlink" Target="https://coko1.ru/wp-content/uploads/2021/01/Pravila-na-morskih-sudah-i-sudah-vnutrennego-vodnogo-transporta.pdf" TargetMode="External"/><Relationship Id="rId7" Type="http://schemas.openxmlformats.org/officeDocument/2006/relationships/hyperlink" Target="https://coko1.ru/wp-content/uploads/2021/01/Pravila-v-medicinskih-organizaciyah.pdf" TargetMode="External"/><Relationship Id="rId8" Type="http://schemas.openxmlformats.org/officeDocument/2006/relationships/hyperlink" Target="https://coko1.ru/wp-content/uploads/2021/01/Pravila-pri-provedenii-vodolaznyh-rabot.pdf" TargetMode="External"/><Relationship Id="rId9" Type="http://schemas.openxmlformats.org/officeDocument/2006/relationships/hyperlink" Target="https://coko1.ru/wp-content/uploads/2021/01/Pravila-pri-vypolnenii-rabot-v-teatrah-koncertnyh-zalah-cirkah-zooteatrah-zooparkah-i-okeanariumah.pdf" TargetMode="External"/><Relationship Id="rId10" Type="http://schemas.openxmlformats.org/officeDocument/2006/relationships/hyperlink" Target="https://coko1.ru/wp-content/uploads/2021/01/Pravila-pri-rabote-v-ogranichennyh-i-zamknutyh-prostranstvah.pdf" TargetMode="External"/><Relationship Id="rId11" Type="http://schemas.openxmlformats.org/officeDocument/2006/relationships/hyperlink" Target="https://coko1.ru/wp-content/uploads/2021/01/Pravila-pri-obrabotke-metallov.pdf" TargetMode="External"/><Relationship Id="rId12" Type="http://schemas.openxmlformats.org/officeDocument/2006/relationships/hyperlink" Target="https://coko1.ru/wp-content/uploads/2021/01/Pravila-v-lesozagotovitelnom-derevoobrabatyvajushhem-proizvodstvah-i-pri-vypolnenii-lesohozyaistvennyh-rabot.pdf" TargetMode="External"/><Relationship Id="rId13" Type="http://schemas.openxmlformats.org/officeDocument/2006/relationships/hyperlink" Target="https://coko1.ru/wp-content/uploads/2021/01/Pravila-pri-ekspluatacii-obektov-teplosnabzheniya-i-teplopotreblyajushhih-ustanovok.pdf" TargetMode="External"/><Relationship Id="rId14" Type="http://schemas.openxmlformats.org/officeDocument/2006/relationships/hyperlink" Target="https://coko1.ru/wp-content/uploads/2021/01/Pravila-pri-ekspluatacii-elektroustanovok.pdf" TargetMode="External"/><Relationship Id="rId15" Type="http://schemas.openxmlformats.org/officeDocument/2006/relationships/hyperlink" Target="https://coko1.ru/wp-content/uploads/2021/01/Pravila-pri-vypolnenii-elektrosvarochnyh-i-gazosvarochnyh-rabot.pdf" TargetMode="External"/><Relationship Id="rId16" Type="http://schemas.openxmlformats.org/officeDocument/2006/relationships/hyperlink" Target="https://coko1.ru/wp-content/uploads/2021/01/Pravila-pri-proizvodstve-stroitelnyh-materialov.pdf" TargetMode="External"/><Relationship Id="rId17" Type="http://schemas.openxmlformats.org/officeDocument/2006/relationships/hyperlink" Target="https://coko1.ru/wp-content/uploads/2021/01/Pravila-pri-vypolnenii-okrasochnyh-rabot.pdf" TargetMode="External"/><Relationship Id="rId18" Type="http://schemas.openxmlformats.org/officeDocument/2006/relationships/hyperlink" Target="https://coko1.ru/wp-content/uploads/2021/01/Pravila-pri-proizvodstve-otdelnyh-vidov-pishhevoi-produkcii.pdf" TargetMode="External"/><Relationship Id="rId19" Type="http://schemas.openxmlformats.org/officeDocument/2006/relationships/hyperlink" Target="https://coko1.ru/wp-content/uploads/2021/01/Pravila-v-podrazdeleniyah-pozharnoi-ohrany.pdf" TargetMode="External"/><Relationship Id="rId20" Type="http://schemas.openxmlformats.org/officeDocument/2006/relationships/hyperlink" Target="https://coko1.ru/wp-content/uploads/2021/01/Pravila-po-ohrane-truda-pri-proizvodstve-dorozhnyh-stroitelnyh-i-remontno-stroitelnyh-rabot.docx" TargetMode="External"/><Relationship Id="rId21" Type="http://schemas.openxmlformats.org/officeDocument/2006/relationships/hyperlink" Target="https://coko1.ru/wp-content/uploads/2021/01/Pravila-po-ohrane-truda-pri-stroitelstve-rekonstrukcii-i-remonte.docx" TargetMode="External"/><Relationship Id="rId22" Type="http://schemas.openxmlformats.org/officeDocument/2006/relationships/hyperlink" Target="https://coko1.ru/wp-content/uploads/2021/01/Pravila-po-ohrane-truda-pri-ispolzovanii-otdelnyh-vidov-himicheskih-veshhestv-i-materialov-pri-himicheskoi-chistke-stirke-obezzarazhiv.docx" TargetMode="External"/><Relationship Id="rId23" Type="http://schemas.openxmlformats.org/officeDocument/2006/relationships/hyperlink" Target="https://coko1.ru/wp-content/uploads/2021/01/Pravila-po-ohrane-truda-v-selskom-hozyaistve.docx" TargetMode="External"/><Relationship Id="rId24" Type="http://schemas.openxmlformats.org/officeDocument/2006/relationships/hyperlink" Target="https://coko1.ru/wp-content/uploads/2021/01/Pravila-po-ohrane-truda-pri-osushhestvlenii-ohrany-zashhity-obektov-i-ili-imushhestva.docx" TargetMode="External"/><Relationship Id="rId25" Type="http://schemas.openxmlformats.org/officeDocument/2006/relationships/hyperlink" Target="https://coko1.ru/wp-content/uploads/2021/01/Pravila-po-ohrane-truda-na-gorodskom-elektricheskom-transporte.docx" TargetMode="External"/><Relationship Id="rId26" Type="http://schemas.openxmlformats.org/officeDocument/2006/relationships/hyperlink" Target="https://coko1.ru/wp-content/uploads/2021/01/Pravila-po-ohrane-truda-v-celljulozno-bumazhnoi-i-lesohimicheskoi-promyshlennosti.docx" TargetMode="External"/><Relationship Id="rId27" Type="http://schemas.openxmlformats.org/officeDocument/2006/relationships/hyperlink" Target="https://coko1.ru/wp-content/uploads/2021/01/Pravila-po-ohrane-truda-pri-vypolnenii-rabot-na-obektah-svyazi.docx" TargetMode="External"/><Relationship Id="rId28" Type="http://schemas.openxmlformats.org/officeDocument/2006/relationships/hyperlink" Target="https://coko1.ru/wp-content/uploads/2021/01/Pravila-po-ohrane-truda-pri-stroitelstve-rekonstrukcii-remonte-i-soderzhanii-mostov.docx" TargetMode="External"/><Relationship Id="rId29" Type="http://schemas.openxmlformats.org/officeDocument/2006/relationships/hyperlink" Target="https://coko1.ru/wp-content/uploads/2021/01/Pravila-po-ohrane-truda-na-avtomobilnom-transporte.docx" TargetMode="External"/><Relationship Id="rId30" Type="http://schemas.openxmlformats.org/officeDocument/2006/relationships/hyperlink" Target="https://coko1.ru/wp-content/uploads/2021/01/Pravila-pri-proizvodstve-cementa.docx" TargetMode="External"/><Relationship Id="rId31" Type="http://schemas.openxmlformats.org/officeDocument/2006/relationships/hyperlink" Target="https://coko1.ru/wp-content/uploads/2021/01/Pravila-pri-provedenii-rabot-v-ljogkoi-promyshlennosti.docx" TargetMode="External"/><Relationship Id="rId32" Type="http://schemas.openxmlformats.org/officeDocument/2006/relationships/hyperlink" Target="https://coko1.ru/wp-content/uploads/2021/01/Pravila-pri-nanesenii-metallopokrytii.docx" TargetMode="External"/><Relationship Id="rId33" Type="http://schemas.openxmlformats.org/officeDocument/2006/relationships/hyperlink" Target="https://coko1.ru/wp-content/uploads/2021/01/Pravila-pri-rabote-na-vysote.docx" TargetMode="External"/><Relationship Id="rId34" Type="http://schemas.openxmlformats.org/officeDocument/2006/relationships/hyperlink" Target="https://coko1.ru/wp-content/uploads/2021/01/Pravila-po-ohrane-truda-pri-pogruzochno-razgruzochnyh-rabotah-i-razmeshhenii-gruzov.docx" TargetMode="External"/><Relationship Id="rId35" Type="http://schemas.openxmlformats.org/officeDocument/2006/relationships/hyperlink" Target="https://coko1.ru/wp-content/uploads/2021/01/Pravila-po-ohrane-truda-pri-rabote-s-instrumentom-i-prisposobleniyami.docx" TargetMode="External"/><Relationship Id="rId36" Type="http://schemas.openxmlformats.org/officeDocument/2006/relationships/hyperlink" Target="https://coko1.ru/wp-content/uploads/2021/01/Pravila-po-ohrane-truda-pri-ekspluatacii-promyshlennogo-transporta.docx" TargetMode="External"/><Relationship Id="rId37" Type="http://schemas.openxmlformats.org/officeDocument/2006/relationships/hyperlink" Target="https://coko1.ru/wp-content/uploads/2021/01/Pravila-po-ohrane-truda-v-zhilishhno-kommunalnom-hozyaistve.docx" TargetMode="External"/><Relationship Id="rId38" Type="http://schemas.openxmlformats.org/officeDocument/2006/relationships/hyperlink" Target="https://coko1.ru/wp-content/uploads/2021/01/Pravila-po-ohrane-truda-pri-razmeshhenii-montazhe-tehnicheskom-obsluzhivanii-i-remonte-tehnologicheskogo-oborudovaniya-1.docx" TargetMode="External"/><Relationship Id="rId39" Type="http://schemas.openxmlformats.org/officeDocument/2006/relationships/hyperlink" Target="https://coko1.ru/wp-content/uploads/2021/01/Pravila-pri-provedenii-poligraficheskih-rabot.docx" TargetMode="External"/><Relationship Id="rId40" Type="http://schemas.openxmlformats.org/officeDocument/2006/relationships/hyperlink" Target="https://coko1.ru/wp-content/uploads/2021/01/Pravila-pri-dobyche-vylove-pererabotke-vodnyh-bioresursov-i-proizvodstve-otdelnyh-vidov-produkcii-iz-vodnyh-bioresursov.docx" TargetMode="External"/><Relationship Id="rId41" Type="http://schemas.openxmlformats.org/officeDocument/2006/relationships/hyperlink" Target="https://coko1.ru/wp-content/uploads/2021/01/Pravila-po-ohrane-truda-pri-ekspluatacii-obektov-infrastruktury-zheleznodorozhnogo-transporta.docx" TargetMode="External"/><Relationship Id="rId42" Type="http://schemas.openxmlformats.org/officeDocument/2006/relationships/hyperlink" Target="https://coko1.ru/wp-content/uploads/2021/01/Pravil-po-ohrane-truda-pri-osushhestvlenii-gruzopassazhirskih-perevozok-na-zheleznodorozhnom-transporte.docx" TargetMode="External"/><Relationship Id="rId43" Type="http://schemas.openxmlformats.org/officeDocument/2006/relationships/hyperlink" Target="https://coko1.ru/wp-content/uploads/2021/01/Pravila-po-ohrane-truda-pri-rabote-s-instrumentom-i-prisposobleniyami.docx" TargetMode="External"/><Relationship Id="rId44" Type="http://schemas.openxmlformats.org/officeDocument/2006/relationships/image" Target="media/image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4:00Z</dcterms:created>
  <dc:creator>Терком</dc:creator>
  <dc:description/>
  <dc:language>en-US</dc:language>
  <cp:lastModifiedBy>Пользователь Windows</cp:lastModifiedBy>
  <cp:lastPrinted>2020-07-02T11:52:00Z</cp:lastPrinted>
  <dcterms:modified xsi:type="dcterms:W3CDTF">2021-01-27T07:54:00Z</dcterms:modified>
  <cp:revision>2</cp:revision>
  <dc:subject/>
  <dc:title/>
</cp:coreProperties>
</file>